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  <w:t>Lederkontingent i anden afdeling</w:t>
      </w:r>
    </w:p>
    <w:p>
      <w:pPr>
        <w:pStyle w:val="Normal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ovedbestyrelsen har vedtaget følgende regler for trænere og udvalgsmedlemmers kontingen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or afdelinger i VSF - Badminton, Fodbold, Gymnastik, Håndbold, Idræt for ældre, Motion, Tennis – kan alle trænere og udvalgsmedlemmer dyrke sport i egen afdeling for kr. 150,00 (incl. tillæg til VIC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Er man ikke aktiv i egen afdeling, kan man af egen afdelingsformand få udleveret rekvisition til kontingentnedsættelse til en anden idrætsgren en gang årligt.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Hovedbestyrelsens medlemmer kan dyrke sport i afdelingerne på samme måde som afdelingens udvalgsmedlemmer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kvisitionen afleveres til kassereren i den afdeling, hvor man ønsker kontingentnedsættelse. Rekvisitionen skal afleveres til kassereren inden kontingentopkrævninge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å hovedbestyrelsens veg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Carsten Willemo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kvisition</w:t>
      </w:r>
    </w:p>
    <w:p>
      <w:pPr>
        <w:pStyle w:val="Normal"/>
        <w:autoSpaceDE w:val="false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eg giver herved følgende træner/udvalgsmedlem: 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ulighed til at dyrke ______________</w:t>
      </w:r>
      <w:r>
        <w:rPr>
          <w:sz w:val="24"/>
          <w:szCs w:val="24"/>
          <w:u w:val="single"/>
        </w:rPr>
        <w:t xml:space="preserve">___________ </w:t>
      </w:r>
      <w:r>
        <w:rPr>
          <w:sz w:val="24"/>
          <w:szCs w:val="24"/>
        </w:rPr>
        <w:t xml:space="preserve">i VSF mod betaling af kr. 150,00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Denne rekvisition gælder for indeværende sæson - indtil den     /       20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Vejle, den      /      2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>__________________________________________________ 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Navn og underskrift: Afdelingsformand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/>
      <w:drawing>
        <wp:inline distT="0" distB="0" distL="0" distR="0">
          <wp:extent cx="862330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>Vinding Sportsforening</w:t>
      <w:tab/>
      <w:tab/>
      <w:t>REKVISITION</w:t>
    </w:r>
  </w:p>
  <w:p>
    <w:pPr>
      <w:pStyle w:val="Normal"/>
      <w:rPr>
        <w:sz w:val="28"/>
        <w:vertAlign w:val="superscript"/>
      </w:rPr>
    </w:pPr>
    <w:r>
      <w:rPr>
        <w:sz w:val="28"/>
        <w:vertAlign w:val="superscript"/>
      </w:rPr>
      <w:t>__________________________________________________________________________________________________________</w:t>
    </w:r>
  </w:p>
  <w:p>
    <w:pPr>
      <w:pStyle w:val="Header"/>
      <w:rPr>
        <w:sz w:val="28"/>
        <w:vertAlign w:val="superscript"/>
      </w:rPr>
    </w:pPr>
    <w:r>
      <w:rPr>
        <w:sz w:val="2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/>
  </w:style>
  <w:style w:type="character" w:styleId="SidehovedTegn">
    <w:name w:val="Sidehoved Teg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2:13:00Z</dcterms:created>
  <dc:creator>VSF</dc:creator>
  <dc:description>Skabelon på dokument</dc:description>
  <cp:keywords/>
  <dc:language>en-US</dc:language>
  <cp:lastModifiedBy>Carsten Willemoes Jørgensen</cp:lastModifiedBy>
  <cp:lastPrinted>2012-09-22T22:38:00Z</cp:lastPrinted>
  <dcterms:modified xsi:type="dcterms:W3CDTF">2015-12-01T08:21:00Z</dcterms:modified>
  <cp:revision>3</cp:revision>
  <dc:subject/>
  <dc:title>Vinding Sportsfo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_DocumentLanguage">
    <vt:lpwstr>da-DK</vt:lpwstr>
  </property>
  <property fmtid="{D5CDD505-2E9C-101B-9397-08002B2CF9AE}" pid="3" name="_AdHocReviewCycleID">
    <vt:r8>-770529090</vt:r8>
  </property>
  <property fmtid="{D5CDD505-2E9C-101B-9397-08002B2CF9AE}" pid="4" name="_AuthorEmail">
    <vt:lpwstr>ml@ex-act.dk</vt:lpwstr>
  </property>
  <property fmtid="{D5CDD505-2E9C-101B-9397-08002B2CF9AE}" pid="5" name="_AuthorEmailDisplayName">
    <vt:lpwstr>Mette Ley</vt:lpwstr>
  </property>
  <property fmtid="{D5CDD505-2E9C-101B-9397-08002B2CF9AE}" pid="6" name="_EmailSubject">
    <vt:lpwstr>Årsberetning-2012.doc</vt:lpwstr>
  </property>
  <property fmtid="{D5CDD505-2E9C-101B-9397-08002B2CF9AE}" pid="7" name="_ReviewingToolsShownOnce">
    <vt:lpwstr/>
  </property>
</Properties>
</file>